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8890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7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 “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8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>д. Григорьевк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едост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замещающими долж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органах мест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Григорь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воих расходах, а также расходах свои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 (супруга) и несовершенно летних детей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муниципального образования Григорь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ригорьевского сельского поселения  РЕШАЕТ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1. </w:t>
      </w:r>
      <w:r>
        <w:rPr>
          <w:sz w:val="24"/>
          <w:szCs w:val="24"/>
        </w:rPr>
        <w:t>Утвердить Перечень должностей муниципальной службы, при замещении которых муниципальные служащие органов местного самоуправления Григорьевского сельского поселения обязаны предоставлять сведения о своих расходах, а также о расходах своих супруги (супруга) и несовершеннолетних детей  (далее – Перечень) (Приложение №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органов местного самоуправления Григорьевского сельского поселения (далее – Положение) (Приложение №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Руководителям органов местного самоуправления Григорьевского сельского поселения  ознакомить с Перечнем и Положением каждого муниципального служащег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решение обнародовать на информационных стендах Григорье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ыложить на сайте Касл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онтроль за выполнением настоящего реш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                                                     В.И. Полоз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Григорьевского сельского поселения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“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82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лжностей муниципальной служб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 замещении, которых муниципальные служащие органов местного самоуправления Григорьевского сельского поселения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Пре</w:t>
      </w:r>
      <w:r>
        <w:rPr>
          <w:sz w:val="24"/>
          <w:szCs w:val="24"/>
        </w:rPr>
        <w:t>дседатель Совета депутатов Григорьев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Глава Григорьев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Муниципальные служащие администрации Григорьевского сельского поселе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Григорьевского сельского поселе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“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82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ведений о своих расходах, а также о расходах своих супруги (супруга) и несовершеннолетних детей муниципальными служащими Григор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Григорьев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Лица, замещающие должности муниципальной службы в органах местного самоуправления Григорьевс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Главой Григорьевского сельского поселения (далее - гражданин, Перечень должностей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Григорьев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Челябин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ти сведения представляются Главе Григорьевского сельского поселения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/>
        <w:t>к Решению о предоставлении сведений о своих расходах, а также о расходах своих супруги (супруга) и несовершеннолетних детей муниципальными служащими Григ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Григорьевского сельского поселе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горьевского сельского поселе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аздел 1. Сведения о сделках с недвижимым имуществом:</w:t>
      </w:r>
    </w:p>
    <w:tbl>
      <w:tblPr>
        <w:tblW w:w="9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20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sz w:val="24"/>
          <w:szCs w:val="24"/>
          <w:u w:val="single"/>
          <w:vertAlign w:val="subscript"/>
        </w:rPr>
      </w:pPr>
      <w:r>
        <w:rPr>
          <w:i/>
          <w:iCs/>
          <w:sz w:val="24"/>
          <w:szCs w:val="24"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  <w:t>(Ф.И.О. и подпись лица, принявшего справку)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/>
        <w:t>к Решению о предоставлении сведений о своих расходах, а также о расходах своих супруги (супруга) и несовершеннолетних детей муниципальными служащими Григорь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Григорьевского сельского посе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супруги (супруга) и несовершеннолетних детей лица, замещающего муниципальную должность Григорь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: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20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  <w:t>(Ф.И.О. и подпись лица, принявшего справку)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</w:r>
    </w:p>
    <w:p>
      <w:pPr>
        <w:pStyle w:val="ConsPlusNormal"/>
        <w:widowControl/>
        <w:ind w:hanging="0"/>
        <w:jc w:val="both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7:00Z</dcterms:created>
  <dc:creator>*****</dc:creator>
  <dc:description/>
  <cp:keywords/>
  <dc:language>en-US</dc:language>
  <cp:lastModifiedBy>Admin</cp:lastModifiedBy>
  <cp:lastPrinted>2013-09-10T09:07:00Z</cp:lastPrinted>
  <dcterms:modified xsi:type="dcterms:W3CDTF">2013-09-10T03:13:00Z</dcterms:modified>
  <cp:revision>5</cp:revision>
  <dc:subject/>
  <dc:title>В соответствии со статьей 4</dc:title>
</cp:coreProperties>
</file>